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44"/>
          <w:szCs w:val="44"/>
        </w:rPr>
        <w:t>南京农业大学</w:t>
      </w:r>
      <w:r>
        <w:rPr>
          <w:rFonts w:eastAsia="仿宋_GB2312;仿宋" w:cs="宋体;SimSun" w:ascii="仿宋_GB2312;仿宋" w:hAnsi="仿宋_GB2312;仿宋"/>
          <w:sz w:val="44"/>
          <w:szCs w:val="44"/>
        </w:rPr>
        <w:t>2016</w:t>
      </w:r>
      <w:r>
        <w:rPr>
          <w:rFonts w:ascii="仿宋_GB2312;仿宋" w:hAnsi="仿宋_GB2312;仿宋" w:cs="宋体;SimSun" w:eastAsia="仿宋_GB2312;仿宋"/>
          <w:sz w:val="44"/>
          <w:szCs w:val="44"/>
        </w:rPr>
        <w:t>年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  <w:t>“</w:t>
      </w:r>
      <w:r>
        <w:rPr>
          <w:rFonts w:ascii="仿宋_GB2312;仿宋" w:hAnsi="仿宋_GB2312;仿宋" w:cs="宋体;SimSun" w:eastAsia="仿宋_GB2312;仿宋"/>
          <w:sz w:val="44"/>
          <w:szCs w:val="44"/>
        </w:rPr>
        <w:t>国家大学生创新创业训练计划”立项项目一览表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831"/>
        <w:gridCol w:w="1356"/>
        <w:gridCol w:w="8362"/>
        <w:gridCol w:w="1168"/>
      </w:tblGrid>
      <w:tr>
        <w:trPr>
          <w:trHeight w:val="567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567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10307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众选择互联网消费信贷产品的影响因素分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南京市民的调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庞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103070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家庭农场对农地经营权抵押贷款潜在需求及影响因素研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江苏省南京市高淳区及其周边地区为例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庞凡想</w:t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103070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村土地承包经营权抵押价值评估及其影响因素研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山东枣庄市调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吕新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103070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融知识对家庭风险性资产配置决策的影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雷蕾</w:t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103070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不同保障水平下生猪价格指数保险参保意愿实证研究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胡宇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103070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信用评分技术的应用与小微企业融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山东枣庄市和江苏南京市农村小微企业的调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赵围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103070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村小微金融便利店满足金融服务需求情况的研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台州农村商业银行的试点探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章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color w:val="00B05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B05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B05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B050"/>
          <w:kern w:val="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南京农业大学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6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年“校级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SRT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计划”立项项目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418"/>
        <w:gridCol w:w="1134"/>
        <w:gridCol w:w="6422"/>
        <w:gridCol w:w="981"/>
      </w:tblGrid>
      <w:tr>
        <w:trPr>
          <w:trHeight w:val="56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资助类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项目主持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指导教师</w:t>
            </w:r>
          </w:p>
        </w:tc>
        <w:tc>
          <w:tcPr>
            <w:tcW w:w="6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经费（元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许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荣茂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影响大学生使用支付宝行为的因素研究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文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林乐芬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家庭农场对有机农产品价格指数保险的需求意愿及影响因素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山东临沂地区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艺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丹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众参与众筹融资行为的影响因素调查分析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致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月书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村居民社会养老保险参保决策影响因素的调查分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山东省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秦晓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月书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支付宝校园一卡通服务使用的影响因素分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在宁高校的调查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姜涛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价值链理论的我国企业社会责任会计信息披露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光伏产业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刘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天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郁丰榕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潘军昌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民合作社内部信用合作模式创新与管理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宜兴市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叶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董晓林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学生创业贷款意愿及影响因素的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南京多所高校在校大学生的调查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晴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董晓林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村“淘宝村”电商融资方式及其影响因素分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对宿迁农村地区的调查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笑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桑秀芝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学生消费分期信贷信用风险及影响因素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江苏高校的调查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董雨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宁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小额贷款公司贷款风险影响因素的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常州市部分小额贷款公司运营情况的分析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玉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林乐芬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家庭农场对农业保险购买意愿的影响因素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江苏省的调研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宋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晓玲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民工工伤保险参保状况研究及其对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南京市建筑工人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陆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惠春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普惠制金融视角下小额贷款公司发展定位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江苏省典型案例的研究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甄筱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月书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业产业链视角下农户融资行为影响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山东莱芜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赵亚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曹超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农户贷款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成功率影响因素研究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基于安徽省宣城市宣州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梁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慕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杭辰雨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潘群星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商金融下乡对农村商业银行信贷市场的影响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常熟农村商业银行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洁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晓玲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苏省农户小额信贷行为区域差异与对策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宿迁、苏州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姜涛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产业集中度对企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R&amp;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投入的影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上市公司的实证分析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星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俊聪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政策性农业保险对粮农产出激励效应及补贴机制优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农户分化的视角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郭启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怀明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别化红利税政策对投资者行为的影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南京市股民的调查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扶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汤颖梅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政府救济对农业保险挤出效应的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河南省荥阳市农户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郑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潘军昌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业保险政策性补贴率的影响因素及其最优标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安徽宏村及其周边地区调查研究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月晔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东平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民资金互助联合社资金链双重代理风险规避探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行动者网络理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2"/>
        </w:rPr>
      </w:pPr>
      <w:r>
        <w:rPr>
          <w:rFonts w:eastAsia="仿宋_GB2312;仿宋" w:cs="宋体;SimSun" w:ascii="仿宋_GB2312;仿宋" w:hAnsi="仿宋_GB2312;仿宋"/>
          <w:kern w:val="0"/>
          <w:sz w:val="2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44"/>
          <w:szCs w:val="44"/>
        </w:rPr>
        <w:t>南京农业大学金融学院</w:t>
      </w:r>
      <w:r>
        <w:rPr>
          <w:rFonts w:eastAsia="仿宋_GB2312;仿宋" w:cs="宋体;SimSun" w:ascii="仿宋_GB2312;仿宋" w:hAnsi="仿宋_GB2312;仿宋"/>
          <w:sz w:val="44"/>
          <w:szCs w:val="44"/>
        </w:rPr>
        <w:t>201</w:t>
      </w:r>
      <w:r>
        <w:rPr>
          <w:rFonts w:eastAsia="仿宋_GB2312;仿宋" w:cs="宋体;SimSun" w:ascii="仿宋_GB2312;仿宋" w:hAnsi="仿宋_GB2312;仿宋"/>
          <w:sz w:val="44"/>
          <w:szCs w:val="44"/>
        </w:rPr>
        <w:t>6</w:t>
      </w:r>
      <w:r>
        <w:rPr>
          <w:rFonts w:ascii="仿宋_GB2312;仿宋" w:hAnsi="仿宋_GB2312;仿宋" w:cs="宋体;SimSun" w:eastAsia="仿宋_GB2312;仿宋"/>
          <w:sz w:val="44"/>
          <w:szCs w:val="44"/>
        </w:rPr>
        <w:t>年“院级</w:t>
      </w:r>
      <w:r>
        <w:rPr>
          <w:rFonts w:eastAsia="仿宋_GB2312;仿宋" w:cs="宋体;SimSun" w:ascii="仿宋_GB2312;仿宋" w:hAnsi="仿宋_GB2312;仿宋"/>
          <w:sz w:val="44"/>
          <w:szCs w:val="44"/>
        </w:rPr>
        <w:t>SRT</w:t>
      </w:r>
      <w:r>
        <w:rPr>
          <w:rFonts w:ascii="仿宋_GB2312;仿宋" w:hAnsi="仿宋_GB2312;仿宋" w:cs="宋体;SimSun" w:eastAsia="仿宋_GB2312;仿宋"/>
          <w:sz w:val="44"/>
          <w:szCs w:val="44"/>
        </w:rPr>
        <w:t>计划”立项项目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2410"/>
        <w:gridCol w:w="5245"/>
        <w:gridCol w:w="1166"/>
      </w:tblGrid>
      <w:tr>
        <w:trPr>
          <w:tblHeader w:val="true"/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资助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项目主持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指导教师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经费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（元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27C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院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张弘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潘军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农村土地流转效应研究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—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以江苏淮安农户为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27C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院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朱映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汤颖梅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农村银保互动的发展现状及制约因素研究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—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以江苏苏州市盛泽镇为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27C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院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蔡惠芳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黄惠春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互联网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背景下城乡居民支付方式选择行为研究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—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以江苏省为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27C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院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李美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丁胜红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人本资本财务治理结构构建及其传导机制研究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0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91">
    <w:name w:val="style9"/>
    <w:qFormat/>
    <w:rPr>
      <w:rFonts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i/>
      <w:i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30:00Z</dcterms:created>
  <dc:creator>deepin</dc:creator>
  <dc:description/>
  <cp:keywords/>
  <dc:language>en-US</dc:language>
  <cp:lastModifiedBy>Lh2286</cp:lastModifiedBy>
  <dcterms:modified xsi:type="dcterms:W3CDTF">2016-11-14T09:35:00Z</dcterms:modified>
  <cp:revision>58</cp:revision>
  <dc:subject/>
  <dc:title>南京农业大学2015年SRT计划项目一览表</dc:title>
</cp:coreProperties>
</file>